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山东省本科高校教学改革研究项目变更申请单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2"/>
        <w:gridCol w:w="1428"/>
        <w:gridCol w:w="4363"/>
      </w:tblGrid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类别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 持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成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内容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调整研究计划的可另附页，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变更研究人员的需附变更前后人员亲笔签名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原因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学校主管领导（签字）                       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厅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Cs/>
          <w:spacing w:val="-4"/>
          <w:szCs w:val="21"/>
          <w:lang w:val="en-US" w:eastAsia="zh-CN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  <w:lang w:val="en-US" w:eastAsia="zh-CN"/>
        </w:rPr>
        <w:t>1.</w:t>
      </w:r>
      <w:r>
        <w:rPr>
          <w:rFonts w:ascii="仿宋_GB2312" w:hAnsi="仿宋_GB2312" w:eastAsia="仿宋_GB2312"/>
          <w:bCs/>
          <w:spacing w:val="-4"/>
          <w:szCs w:val="21"/>
          <w:lang w:val="en-US" w:eastAsia="zh-CN"/>
        </w:rPr>
        <w:t>项目延期原则不超一次，一次不超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textAlignment w:val="auto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本表一式三份，由教育厅、项目主持人所在学校、项目组各留存一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om</dc:creator>
  <dc:description/>
  <dc:language>en-US</dc:language>
  <cp:lastModifiedBy>二锅头</cp:lastModifiedBy>
  <cp:lastPrinted>2018-02-08T14:11:00Z</cp:lastPrinted>
  <dcterms:modified xsi:type="dcterms:W3CDTF">2020-05-19T07:54:05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