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教育发展研究微课题申报汇总表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17"/>
        <w:gridCol w:w="4523"/>
        <w:gridCol w:w="2263"/>
        <w:gridCol w:w="1133"/>
        <w:gridCol w:w="184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所在部门、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课题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课题方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负责人类别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课题方向分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教育技术装备类、学校后勤类、生涯规划和就业创业教育类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大类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负责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身份类别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分教职工、在校本科生、在校研究生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类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汇总表按照负责人身份类别汇总，分别报送教学质量监控与评估处、学生工作处和研究生处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0:00Z</dcterms:created>
  <dc:creator>lenovo</dc:creator>
  <dc:description/>
  <dc:language>en-US</dc:language>
  <cp:lastModifiedBy>柔韧的智慧</cp:lastModifiedBy>
  <dcterms:modified xsi:type="dcterms:W3CDTF">2022-10-04T03:3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253342C54F1D9918001FC60B00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