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教育综合改革和制度创新典型案例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案例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施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案例类别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可多选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    合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础教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等教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教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队伍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97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政府评价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评价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评价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32"/>
                <w:szCs w:val="32"/>
              </w:rPr>
              <w:t>学 校 评 价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人评价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案例摘要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描述创新之处和主要成效，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00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8:00Z</dcterms:created>
  <dc:creator>文印2</dc:creator>
  <dc:description/>
  <dc:language>en-US</dc:language>
  <cp:lastModifiedBy>IIIIII</cp:lastModifiedBy>
  <cp:lastPrinted>2022-06-09T01:23:00Z</cp:lastPrinted>
  <dcterms:modified xsi:type="dcterms:W3CDTF">2023-09-21T01:20:31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F2FEB75D40888C01D1228476361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