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选题指引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、科技、人才一体推进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筹职业教育、高等教育、继续教育协同创新，推进职普融通、产教融合、科教融汇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环境立德树人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面提升人才自主培养质量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育服务山东省绿色低碳高质量发展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乡村教育振兴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前教育镇村一体化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小学强校扩优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小学课堂教学改革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中特色多样化发展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调整优化学科专业结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提升基础学科拔尖创新人才自主培养能力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高校服务区域经济社会发展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特色多样的高校评价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高校预聘长聘制改革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校绩效工资分配改革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全面深化“四新”建设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职业教育办学质量评价机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 xml:space="preserve">创新市域产教联合体建设运行机制； </w:t>
      </w:r>
    </w:p>
    <w:p>
      <w:pPr>
        <w:pStyle w:val="Normal"/>
        <w:widowControl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 xml:space="preserve">推进职业教育资源与区域重大产业布局精准深度匹配；  </w:t>
      </w: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</w:rPr>
        <w:t xml:space="preserve">中高职联合培养 </w:t>
      </w:r>
      <w:r>
        <w:rPr>
          <w:rFonts w:ascii="仿宋_GB2312" w:hAnsi="仿宋_GB2312" w:eastAsia="仿宋_GB2312"/>
          <w:sz w:val="32"/>
          <w:szCs w:val="32"/>
        </w:rPr>
        <w:t>赋能</w:t>
      </w:r>
      <w:r>
        <w:rPr>
          <w:rFonts w:ascii="仿宋_GB2312" w:hAnsi="仿宋_GB2312" w:eastAsia="仿宋_GB2312"/>
          <w:sz w:val="32"/>
          <w:szCs w:val="32"/>
        </w:rPr>
        <w:t>县域经济发展和乡村振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校企携手共建海外职业技术学院；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多措并举推进职业院校</w:t>
      </w:r>
      <w:r>
        <w:rPr>
          <w:rFonts w:ascii="仿宋_GB2312" w:hAnsi="仿宋_GB2312" w:eastAsia="仿宋_GB2312"/>
          <w:sz w:val="32"/>
          <w:szCs w:val="32"/>
        </w:rPr>
        <w:t>办学条件达标工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校企联合培养现场工程师 探索中国特色学徒制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用好部省共建机制，打造职教高地“升级版”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加强课程思政高质量建设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深化高校创新创业教育改革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产业创新研究院建设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教师队伍管理改革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名师队伍建设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教师发展中心建设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教师分类评价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中小学教师评价改革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教师岗位管理改革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义务教育校长教师交流轮岗运行机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中小学教师述评和学业述评制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“</w:t>
      </w:r>
      <w:r>
        <w:rPr>
          <w:rFonts w:ascii="仿宋_GB2312" w:hAnsi="仿宋_GB2312" w:eastAsia="仿宋_GB2312"/>
          <w:sz w:val="32"/>
          <w:szCs w:val="32"/>
        </w:rPr>
        <w:t>双师型”教师队伍建设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大中小学思想政治教育一体化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地方党委和政府教育工作评价改革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学校差异化评价机制、体系、标准、方法、路径建设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学生德智体美劳全要素、全过程评价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“</w:t>
      </w:r>
      <w:r>
        <w:rPr>
          <w:rFonts w:ascii="仿宋_GB2312" w:hAnsi="仿宋_GB2312" w:eastAsia="仿宋_GB2312"/>
          <w:sz w:val="32"/>
          <w:szCs w:val="32"/>
        </w:rPr>
        <w:t>双减”背景下学校、教师、学生评价改革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人工智能等现代信息技术赋能教育评价改革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结果评价、过程评价、增值评价、综合评价机制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学校、家庭、社会协同育人机制改革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8:00Z</dcterms:created>
  <dc:creator>文印2</dc:creator>
  <dc:description/>
  <dc:language>en-US</dc:language>
  <cp:lastModifiedBy>IIIIII</cp:lastModifiedBy>
  <cp:lastPrinted>2022-06-09T01:23:00Z</cp:lastPrinted>
  <dcterms:modified xsi:type="dcterms:W3CDTF">2023-09-21T01:16:33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2AC4F6DF4D8083874335200CAF0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