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潍坊医学院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本科教学质量报告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部门</w:t>
      </w: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编写及支撑数据责任分工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本科教育基本情况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牵头部门：学校办公室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学校办学定位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学校办公室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本科人才培养目标及服务面向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学校办公室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本科专业设置情况、本科生源质量情况等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教务处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各类全日制在校学生情况及本科生所占比例等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教务处、研究生处、国际交流合作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、继续教育学院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师资与教学条件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牵头部门：人事处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学校师资队伍数量及结构情况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人事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、医院管理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师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本科生主讲教师情况、教授承担本科课程情况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人事处、教务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医院管理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教学质量监控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评估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562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教师发展与服务情况等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eastAsia="zh-CN"/>
        </w:rPr>
        <w:t>人事处、组织部、教务处、科研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教学经费投入情况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财务处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学用房、图书、设备、信息资源及其应用情况等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资产管理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教务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医院管理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图书馆、网络信息中心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教学建设与改革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牵头部门：教务处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专业建设、课程建设、教材建设、教学改革等。特别是开设课程门数及选修课程开设情况、课堂教学规模、实践教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第二课堂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毕业论文（设计）以及学生创新创业教育等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教务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生工作处、宣传部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团委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、科研处、研究生处、国际合作交流处、医院管理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专业培养能力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牵头部门：教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务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各专业培养目标、教学条件、人才培养等情况，特别是人才培养目标定位与社会人才需求适应性、培养方案特点，专任教师数量和结构、生师比、教学经费投入、教学资源、实践教学及实习实训基地，立德树人落实机制、专业课程体系建设、教授授课、实践教学、创新创业教育、学风管理等概况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教务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eastAsia="zh-CN"/>
        </w:rPr>
        <w:t>人事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医院管理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  <w:lang w:eastAsia="zh-CN"/>
        </w:rPr>
        <w:t>财务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生工作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团委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、科研处、研究生处、国际合作交流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质量保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牵头部门：教学质量监控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评估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人才培养中心地位落实情况、校领导班子研究本科教学工作情况、出台的相关政策措施，教学质量保障体系建设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常监控及运行情况，规范教学行为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科教学基本状态分析，开展专业评估、专业认证情况等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教学质量监控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评估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、教务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、医院管理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学生学习效果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牵头部门：学生工作处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生学习满意度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学生工作处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届本科生毕业情况、学位授予情况、攻读研究生情况、就业情况等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学生工作处、团委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、教务处、研究生处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用人单位对毕业生评价、毕业生成就等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学生工作处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特色发展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牵头部门：学校办公室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结学校在本科教育教学工作中的特色和经验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学校办公室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宣传部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学生工作处、教务处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需要解决的问题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牵头部门：学校办公室）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年影响教学质量的突出问题，分析主要原因并提出解决问题的措施及建议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（学校办公室、学生工作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团委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人事处、教务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科研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财务处、资产管理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医院管理处、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教学质量监控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评估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处、网络信息中心、图书馆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ind w:left="-29" w:right="-512" w:firstLine="672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主要支撑数据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717"/>
        <w:gridCol w:w="3875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数据指标名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负责部门</w:t>
            </w:r>
          </w:p>
        </w:tc>
      </w:tr>
      <w:tr>
        <w:trPr>
          <w:trHeight w:val="4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本科生占全日制在校生总数的比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国际交流合作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、研究生处、继续教育学院</w:t>
            </w:r>
          </w:p>
        </w:tc>
      </w:tr>
      <w:tr>
        <w:trPr>
          <w:trHeight w:val="4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教师数量及结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人事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、医院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专业设置情况（全校本科专业总数、当年本科招生专业总数以及新增专业、停招专业名单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生师比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人事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生均教学科研仪器设备值（元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当年新增教学科研仪器设备值（万元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生均图书（册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图书馆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电子图书、电子期刊种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图书馆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生均教学行政用房（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m</w:t>
            </w:r>
            <w:r>
              <w:rPr>
                <w:rFonts w:eastAsia="汉仪书宋一简;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）（其中生均实验室面积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资产管理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1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生均本科教学日常运行支出（元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1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本科专项教学经费（万元）（自然年度内学校立项用于本科教学改革和建设的专项经费总额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生均本科实验经费（元）（自然年度内学校用于实验教学运行、维护经费生均值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1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生均本科实习经费（自然年度内用于本科培养方案内的实习环节支出经费生均值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财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全校开设课程总门数（学年度内实际开设的本科培养计划</w:t>
            </w:r>
            <w:r>
              <w:rPr>
                <w:rFonts w:eastAsia="汉仪书宋一简;宋体"/>
                <w:color w:val="000000"/>
                <w:kern w:val="0"/>
                <w:szCs w:val="21"/>
                <w:lang w:val="en-US" w:eastAsia="zh-CN"/>
              </w:rPr>
              <w:t>内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课程总数，跨学期讲授的同一门课程计一门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实践教学学分占总学分比例（按学科门类、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选修课学分占总学分比例（按学科门类、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汉仪书宋一简;宋体"/>
                <w:kern w:val="0"/>
                <w:szCs w:val="21"/>
              </w:rPr>
              <w:t>主讲本科课程的教授占教授总数的比例</w:t>
            </w:r>
            <w:r>
              <w:rPr>
                <w:rFonts w:eastAsia="汉仪书宋一简;宋体"/>
                <w:kern w:val="0"/>
                <w:szCs w:val="21"/>
                <w:lang w:eastAsia="zh-CN"/>
              </w:rPr>
              <w:t>（不含讲座，</w:t>
            </w:r>
            <w:r>
              <w:rPr>
                <w:rFonts w:eastAsia="汉仪书宋一简;宋体"/>
                <w:kern w:val="0"/>
                <w:szCs w:val="21"/>
              </w:rPr>
              <w:t>全校及分专业</w:t>
            </w:r>
            <w:r>
              <w:rPr>
                <w:rFonts w:eastAsia="汉仪书宋一简;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人事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教授讲授本科课程占课程总门次数的比例（一门课程的全部课时均由教授授课，记为</w:t>
            </w:r>
            <w:r>
              <w:rPr>
                <w:rFonts w:eastAsia="汉仪书宋一简;宋体"/>
                <w:kern w:val="0"/>
                <w:szCs w:val="21"/>
              </w:rPr>
              <w:t>1</w:t>
            </w:r>
            <w:r>
              <w:rPr>
                <w:rFonts w:eastAsia="汉仪书宋一简;宋体"/>
                <w:kern w:val="0"/>
                <w:szCs w:val="21"/>
              </w:rPr>
              <w:t>；由数名教师共同承担的，按照教授实际承担学时比例计算，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、人事处</w:t>
            </w:r>
          </w:p>
        </w:tc>
      </w:tr>
      <w:tr>
        <w:trPr>
          <w:trHeight w:val="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实践教学及实习实训基地</w:t>
            </w:r>
            <w:r>
              <w:rPr>
                <w:rFonts w:eastAsia="汉仪书宋一简;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汉仪书宋一简;宋体"/>
                <w:kern w:val="0"/>
                <w:szCs w:val="21"/>
              </w:rPr>
              <w:t>分专业</w:t>
            </w:r>
            <w:r>
              <w:rPr>
                <w:rFonts w:eastAsia="汉仪书宋一简;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医院管理处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应届本科生毕业率</w:t>
            </w:r>
            <w:r>
              <w:rPr>
                <w:rFonts w:eastAsia="汉仪书宋一简;宋体"/>
                <w:kern w:val="0"/>
                <w:szCs w:val="21"/>
                <w:lang w:eastAsia="zh-CN"/>
              </w:rPr>
              <w:t>（</w:t>
            </w:r>
            <w:r>
              <w:rPr>
                <w:rFonts w:eastAsia="汉仪书宋一简;宋体"/>
                <w:kern w:val="0"/>
                <w:szCs w:val="21"/>
              </w:rPr>
              <w:t>全校及分专业</w:t>
            </w:r>
            <w:r>
              <w:rPr>
                <w:rFonts w:eastAsia="汉仪书宋一简;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应届本科生学位授予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应届本科生初次就业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学生工作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体质测试达标率（全校及分专业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公共课教学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4"/>
              </w:rPr>
              <w:t>*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学生学习满意度（调查方法与结果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学生工作部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用人单位对毕业生满意度（</w:t>
            </w:r>
            <w:r>
              <w:rPr>
                <w:rFonts w:eastAsia="汉仪书宋一简;宋体"/>
                <w:color w:val="000000"/>
                <w:kern w:val="0"/>
                <w:szCs w:val="21"/>
              </w:rPr>
              <w:t>调查方法与结果</w:t>
            </w:r>
            <w:r>
              <w:rPr>
                <w:rFonts w:eastAsia="汉仪书宋一简;宋体"/>
                <w:kern w:val="0"/>
                <w:szCs w:val="21"/>
              </w:rPr>
              <w:t>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学生工作部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本科教学质量工程项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  <w:lang w:eastAsia="zh-CN"/>
              </w:rPr>
              <w:t>教务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教学成果奖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学质量监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  <w:lang w:eastAsia="zh-CN"/>
              </w:rPr>
              <w:t>处、研究生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28</w:t>
            </w:r>
          </w:p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汉仪书宋一简;宋体"/>
                <w:color w:val="000000"/>
                <w:kern w:val="0"/>
                <w:szCs w:val="21"/>
              </w:rPr>
            </w:pPr>
            <w:r>
              <w:rPr>
                <w:rFonts w:eastAsia="汉仪书宋一简;宋体"/>
                <w:color w:val="000000"/>
                <w:kern w:val="0"/>
                <w:szCs w:val="21"/>
              </w:rPr>
              <w:t>教学研究与改革项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教学质量监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  <w:lang w:eastAsia="zh-CN"/>
              </w:rPr>
              <w:t>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评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  <w:lang w:eastAsia="zh-CN"/>
              </w:rPr>
              <w:t>处、研究生处</w:t>
            </w:r>
          </w:p>
        </w:tc>
      </w:tr>
      <w:tr>
        <w:trPr>
          <w:trHeight w:val="4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汉仪书宋一简;宋体"/>
                <w:kern w:val="0"/>
                <w:szCs w:val="21"/>
              </w:rPr>
              <w:t>2</w:t>
            </w:r>
            <w:r>
              <w:rPr>
                <w:rFonts w:eastAsia="汉仪书宋一简;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汉仪书宋一简;宋体"/>
                <w:kern w:val="0"/>
                <w:szCs w:val="21"/>
              </w:rPr>
              <w:t>其他与本科教学质量相关数据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4"/>
              </w:rPr>
              <w:t>相关责任部门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20"/>
        <w:ind w:firstLine="472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36"/>
      <w:szCs w:val="36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22:00Z</dcterms:created>
  <dc:creator>dell</dc:creator>
  <dc:description/>
  <dc:language>en-US</dc:language>
  <cp:lastModifiedBy>任性的狮子</cp:lastModifiedBy>
  <cp:lastPrinted>2019-10-15T11:11:00Z</cp:lastPrinted>
  <dcterms:modified xsi:type="dcterms:W3CDTF">2019-10-15T03:13:12Z</dcterms:modified>
  <cp:revision>9</cp:revision>
  <dc:subject/>
  <dc:title>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