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教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管理人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员名单</w:t>
      </w:r>
      <w:bookmarkEnd w:id="0"/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学院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管教学副院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研办其他工作人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 工 办 主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工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工作人员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教研室（实验室）层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  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学秘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合计：学院层面教学管理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教研室（实验室）层面教学管理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，合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院</w:t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****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**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9:00Z</dcterms:created>
  <dc:creator>微软系统</dc:creator>
  <dc:description/>
  <dc:language>en-US</dc:language>
  <cp:lastModifiedBy>二锅头</cp:lastModifiedBy>
  <cp:lastPrinted>2018-03-03T10:16:00Z</cp:lastPrinted>
  <dcterms:modified xsi:type="dcterms:W3CDTF">2021-02-24T07:54:07Z</dcterms:modified>
  <cp:revision>3</cp:revision>
  <dc:subject/>
  <dc:title>公共卫生与管理学院教学督导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