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潍坊医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第一学期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60" w:before="0" w:after="2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</w:t>
      </w:r>
      <w:r>
        <w:rPr/>
        <w:t xml:space="preserve">期初教学检查表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6"/>
        <w:gridCol w:w="3833"/>
        <w:gridCol w:w="2711"/>
      </w:tblGrid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序号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检查项目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检查内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检查情况记录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条件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设施的准备、维护及运行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的选用、发放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环境、学习环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师上课准备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进度的制定与审批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安排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到岗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大纲准备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的填写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备课、教案、讲稿、课件准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学准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仪器设备检查及实验材料准备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学资料的准备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学计划制定及落实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的安全检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一周上课情况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室安排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师出勤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出勤及学习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思想状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情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学期期末考试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试卷批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成绩分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材料存档情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它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及建议（请附页）：</w:t>
            </w:r>
          </w:p>
        </w:tc>
      </w:tr>
    </w:tbl>
    <w:p>
      <w:pPr>
        <w:pStyle w:val="Style17"/>
        <w:spacing w:lineRule="exact" w:line="460" w:before="0" w:after="0"/>
        <w:ind w:firstLine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院、系负责人（签字）：         院、系（盖章）：          年      月     日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Text1">
    <w:name w:val="text1"/>
    <w:qFormat/>
    <w:rPr>
      <w:color w:val="0066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 w:before="80" w:after="80"/>
      <w:ind w:firstLine="480"/>
    </w:pPr>
    <w:rPr>
      <w:rFonts w:ascii="仿宋_GB2312" w:hAnsi="仿宋_GB2312" w:eastAsia="仿宋_GB2312" w:cs="宋体;SimSun"/>
      <w:sz w:val="24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6:00Z</dcterms:created>
  <dc:creator>wu</dc:creator>
  <dc:description/>
  <cp:keywords/>
  <dc:language>en-US</dc:language>
  <cp:lastModifiedBy>微软用户</cp:lastModifiedBy>
  <cp:lastPrinted>2013-08-30T08:58:00Z</cp:lastPrinted>
  <dcterms:modified xsi:type="dcterms:W3CDTF">2015-09-05T07:57:00Z</dcterms:modified>
  <cp:revision>5</cp:revision>
  <dc:subject/>
  <dc:title>qichujiancha</dc:title>
</cp:coreProperties>
</file>